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15A NCAC 01I .0207</w:t>
        <w:tab/>
        <w:t>FERTILIZER APPLICATION (Transferred to 02 NCAC 60C .0207 Eff. Apri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